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92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5 апре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86 № 33377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акова Анатолия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андаков А.А., 23.04.2025 года в гор. *, будучи привлеченным 10.02.2025 года к административной ответственности по ст. 20.21 КоАП РФ к административному наказанию в виде штрафа в размере 6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47 заместителя начальника полиции ОМВД России по г. Югорску 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аков А.А. в судебное заседание вину в совершении нарушения признал полностью. Пояснил, что не уплатил штраф в связи с отсутствием денежных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5.04.2025 года, из которого следует, что Кандаков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10.02.2025 года, которое вступило в законную силу 21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о том, что Кандаков А.А. не уплатил административный штраф по постановлению от 10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полицейского ОППСП ОМВД России г. Югорску Н.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2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андакова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андакова Анатолия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0:30 часов 25.04.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